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8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Środki do mycia powierzchn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075,7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5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GAPIT Sp. z o. o. Sp. k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ii Zientary-Malewskiej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0-302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 440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 461,9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 034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 732,4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5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P.H.U. PAMAR Marcin Andrzej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Lotnicza 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0-35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 223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 964,9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8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– Środki higieniczn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 573,3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/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irma Handlowa Sof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ta Mazur, Mariusz Mazu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ul. Prof. L. Chmaja 4, 35-021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2 019,06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7 083,4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5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GAPIT Sp. z o. o. Sp. k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Marii Zientary-Malewskiej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0-302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3 484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8 885,9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340 Lublin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7 47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1 488,1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8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 – Materiały do utrzymania czystośc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 512,25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340 Lublin</w:t>
            </w: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 65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 721,9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8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 – Worki na śmiec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 659,1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lplast J. Hadasik – M. Helbi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wstańców Śl. 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43-190 Mikoł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6 5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0 393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5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GAPIT Sp. z o. o. Sp. k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ii Zientary-Malewskiej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0-302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4 4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79 21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340 Lublin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5 17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8 659,1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/5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 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538 Lublin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 56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7 908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8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5 – Środki do maszynowego mycia naczyń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434,79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340 Lublin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 024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 2 489,5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5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lti Group Małgorzata Retnie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eremchowa 8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807 Lublin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 541,7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 126,3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5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P.H.U. PAMAR Marcin Andrzej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Lotnicza 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0-35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 91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 585,4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8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6 – Preparaty piorąc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 119,92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5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P.H.U. PAMAR Marcin Andrzej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Lotnicza 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0-35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9 91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1 866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8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7 – Preparaty polimerowo-akrylo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 416,8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5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de-DE"/>
              </w:rPr>
              <w:t>ITW NOVADAN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olenderska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05-152 Czosn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4 58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7 939,5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8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8 – Środki do mycia powierzchni – dozowanie automatyczn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 819,22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Handlowa Sof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ta Mazur, Mariusz Mazu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ul. Prof. L. Chmaja 4, 35-021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8 497,4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2 751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/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340 Lublin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2 404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5 257,5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7/5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lti Group Małgorzata Retnie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eremchowa 8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807 Lublin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4 141,2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9 693,6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8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</w:t>
      </w:r>
      <w:r>
        <w:rPr>
          <w:rFonts w:cs="Tahoma" w:ascii="Tahoma" w:hAnsi="Tahoma"/>
          <w:b/>
          <w:bCs/>
          <w:sz w:val="20"/>
        </w:rPr>
        <w:t xml:space="preserve">9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Środki do ręcznego mycia naczyń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192,35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 858,4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 515,8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28.0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</w:t>
      </w:r>
      <w:r>
        <w:rPr>
          <w:rFonts w:cs="Tahoma" w:ascii="Tahoma" w:hAnsi="Tahoma"/>
          <w:b/>
          <w:bCs/>
          <w:sz w:val="20"/>
        </w:rPr>
        <w:t>10 – Sól do uzdatniania wody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785,96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5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340 Lublin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 024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 489,5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 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538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 496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 840,0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5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CHEM Monika Gołębiow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yspiańskiego 25/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40 Świ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 43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 758,9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3-02-06T13:11:00Z</cp:lastPrinted>
  <dcterms:modified xsi:type="dcterms:W3CDTF">2014-02-28T11:14:00Z</dcterms:modified>
  <cp:revision>59</cp:revision>
  <dc:subject/>
  <dc:title>oznaczenie sprawy </dc:title>
</cp:coreProperties>
</file>